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14, 2003</w:t>
      </w:r>
    </w:p>
    <w:p>
      <w:pPr>
        <w:pStyle w:val="Normal"/>
        <w:rPr>
          <w:rFonts w:cs="Arial"/>
          <w:color w:val="000000"/>
          <w:szCs w:val="22"/>
        </w:rPr>
      </w:pPr>
      <w:r>
        <w:rPr>
          <w:rFonts w:cs="Arial"/>
          <w:color w:val="000000"/>
          <w:szCs w:val="22"/>
        </w:rPr>
        <w:t>Joshua 11:1 - 12:24</w:t>
      </w:r>
    </w:p>
    <w:p>
      <w:pPr>
        <w:pStyle w:val="Normal"/>
        <w:rPr>
          <w:rFonts w:cs="Arial"/>
          <w:color w:val="000000"/>
          <w:szCs w:val="22"/>
        </w:rPr>
      </w:pPr>
      <w:r>
        <w:rPr>
          <w:rFonts w:cs="Arial"/>
          <w:color w:val="000000"/>
          <w:szCs w:val="22"/>
        </w:rPr>
        <w:tab/>
        <w:t xml:space="preserve"> </w:t>
      </w:r>
    </w:p>
    <w:p>
      <w:pPr>
        <w:pStyle w:val="Normal"/>
        <w:rPr>
          <w:rFonts w:cs="Arial"/>
          <w:color w:val="000000"/>
          <w:szCs w:val="22"/>
        </w:rPr>
      </w:pPr>
      <w:r>
        <w:rPr>
          <w:rFonts w:cs="Arial"/>
          <w:color w:val="000000"/>
          <w:szCs w:val="22"/>
        </w:rPr>
        <w:tab/>
        <w:t>“Thirty-one kings in all” (12:24), and perhaps the most amazing victory was over Hazor. Located about seven miles north of what would later be called the Sea of Galilee, Hazor was the strongest of the cities destroyed. Non-biblical sources of the time cite only the ruler of Hazor as “king”.  In later years Babylonian ambassadors would reside in luxurious Hazor. In its prime, the city covered 200 acres and was walled all around. A deep moat surrounded it for added protection. For many years the king of Hazor served Egypt as the overseer of the other cities in the area. Every Pharaoh for three centuries listed it as one of his conquests. Egypt’s chariots conquering Hazor is not amazing, but its fall to a nation of wandering nomads is.  Again, only God could give the victory!</w:t>
      </w:r>
    </w:p>
    <w:p>
      <w:pPr>
        <w:pStyle w:val="Normal"/>
        <w:rPr>
          <w:rFonts w:cs="Arial"/>
          <w:color w:val="000000"/>
          <w:szCs w:val="22"/>
        </w:rPr>
      </w:pPr>
      <w:r>
        <w:rPr>
          <w:rFonts w:cs="Arial"/>
          <w:color w:val="000000"/>
          <w:szCs w:val="22"/>
        </w:rPr>
        <w:tab/>
        <w:t>What was this city, so important in the minds of the people of its time and in the minds of archaeologists, like? Imagine a city 1,400 years B.C. with an extensive sewage system, even in the homes of its inhabitants. Over twenty feet underground was a tunnel six feet high and three feet wide through bedrock. Much of it contained burial caverns up to 45 feet long.  Bottle-shaped cisterns, some over 27 feet deep, collected rain water and sometimes served as burial vaults.</w:t>
      </w:r>
    </w:p>
    <w:p>
      <w:pPr>
        <w:pStyle w:val="Normal"/>
        <w:rPr/>
      </w:pPr>
      <w:r>
        <w:rPr>
          <w:rFonts w:cs="Arial"/>
          <w:color w:val="000000"/>
          <w:szCs w:val="22"/>
        </w:rPr>
        <w:tab/>
        <w:t xml:space="preserve">If Hazor was so rich and important, and so advanced, why did God want it annihilated? Not only have archaeologists discovered evidence of advanced architecture and city planning, they have found that the inhabitants were dedicated to the worship of false gods. Four temples to Canaanite deities were there, one of which was over 130 feet long and 70 feet wide. Its walls were seven to nine feet thick! Sometimes what we consider advanced, sophisticated, and beautiful is ugly and dark in the sight of God. If a nation or people rejects the sovereignty of God, they have missed the center of life, and all else that they might do is mere folly dedicated to their own gl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3:21:00Z</dcterms:created>
  <dc:creator>Sue P. Wilson</dc:creator>
  <dc:description/>
  <dc:language>en-US</dc:language>
  <cp:lastModifiedBy>Sue P. Wilson</cp:lastModifiedBy>
  <dcterms:modified xsi:type="dcterms:W3CDTF">2003-05-14T04:14:00Z</dcterms:modified>
  <cp:revision>4</cp:revision>
  <dc:subject/>
  <dc:title>Genesis 1-2:25</dc:title>
</cp:coreProperties>
</file>